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u w:val="single"/>
        </w:rPr>
      </w:pPr>
      <w:hyperlink r:id="rId2">
        <w:r>
          <w:rPr>
            <w:rStyle w:val="InternetLink"/>
            <w:b/>
            <w:color w:val="3366FF"/>
            <w:highlight w:val="lightGray"/>
            <w:u w:val="single"/>
          </w:rPr>
          <w:t>www.manager.ro</w:t>
        </w:r>
      </w:hyperlink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center"/>
        <w:rPr/>
      </w:pPr>
      <w:r>
        <w:rPr>
          <w:b/>
        </w:rPr>
        <w:t>ZILELE BISTRITEI 2009</w:t>
        <w:br/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17 Iulie 2009 - 19 Iulie 2009</w:t>
        <w:br/>
      </w:r>
    </w:p>
    <w:p>
      <w:pPr>
        <w:pStyle w:val="Normal"/>
        <w:rPr/>
      </w:pPr>
      <w:r>
        <w:rPr>
          <w:b/>
        </w:rPr>
        <w:t>Loc:</w:t>
      </w:r>
      <w:r>
        <w:rPr/>
        <w:t xml:space="preserve"> Bistrita , Pietonalul Liviu Rebreanu</w:t>
        <w:br/>
      </w:r>
    </w:p>
    <w:p>
      <w:pPr>
        <w:pStyle w:val="Normal"/>
        <w:rPr/>
      </w:pPr>
      <w:r>
        <w:rPr/>
        <w:t>Zilele Municipiului Bistrita 2009 se desfasoara in perioada 17-19 iulie, in doua locatii: concertele pop-rock pe pietonalul Liviu Rebreanu, iar partea de folclor si formatiile locale in Oborul de la Viisoara, inflormeaza presa loc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concerta la Bistrita trupele Vama, Gina Pop Band, Cassa Loco, El Negro, Grimus, Flalex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Zilele Bistritei 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eri, 17 iu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00 – Deschiderea festiva la primaria Municipiului Bist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inta de presa `Patrimoniul local urban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Vernisaj expozitie filatelica la Centrul Cultural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00 – Concert muzica populara cu Ansamblul folcloric Cununa de pe Somes (scena din Heidenf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 Concert simfonic la Centrul Cultural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bata, 18 iu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00 – Spectacol pentru copii (la Viisoara): Teatrul de Papusi `Alexandru Misiunga`, trupele Meteor, Floris, Bianca nica, Lorena Chira, Patricia Szasz, Diana M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ca populara cu Ansamblul folcloric Codrisorul, Ansamblul folcloric Cununa de pe Somes, Sincrontanz,Tarantella, solistii de muzica populara: Marioara Sigheartau, Petre Petruse, Cristian Pomoh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– (Pietonal Liviu Rebreanu) : Concertele Gina Pop Band, Cassa Loco, El Negro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u w:val="single"/>
        </w:rPr>
      </w:pPr>
      <w:hyperlink r:id="rId3">
        <w:r>
          <w:rPr>
            <w:rStyle w:val="InternetLink"/>
            <w:b/>
            <w:color w:val="3366FF"/>
            <w:highlight w:val="lightGray"/>
            <w:u w:val="single"/>
          </w:rPr>
          <w:t>www.manager.ro</w:t>
        </w:r>
      </w:hyperlink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uminica, 19 iulie</w:t>
      </w:r>
    </w:p>
    <w:p>
      <w:pPr>
        <w:pStyle w:val="Normal"/>
        <w:rPr/>
      </w:pPr>
      <w:r>
        <w:rPr/>
        <w:br/>
        <w:t xml:space="preserve">11:00 – Spectacol pentru copii `Lumea Copiilor`. </w:t>
      </w:r>
    </w:p>
    <w:p>
      <w:pPr>
        <w:pStyle w:val="Normal"/>
        <w:rPr/>
      </w:pPr>
      <w:r>
        <w:rPr/>
        <w:t>Spectacol de muzica usoiara si dans modern: `BN – Ritm`, Sincron si solistii de muzica usoara: Aurelia Coman, Paul Onisor, Bianca Nica, Lorena Chifa , Patricia Szasz, Diana M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amblul folcloric Doinita si Ansamblul folcloric Ba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 – (Pietonal) Concursul Miss Bistrita, iar formatiile Flalexmy, Grimus si Vama vor incheia editia din acest an a zil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est an se implinesc 745 de ani de la atestarea documentara a orasului Bistrit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B3E3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color w:val="333333"/>
      <w:sz w:val="27"/>
      <w:szCs w:val="27"/>
    </w:rPr>
  </w:style>
  <w:style w:type="paragraph" w:styleId="NormalWeb57">
    <w:name w:val="Normal (Web)5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.ro/" TargetMode="External"/><Relationship Id="rId3" Type="http://schemas.openxmlformats.org/officeDocument/2006/relationships/hyperlink" Target="http://www.manager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21:00Z</dcterms:created>
  <dc:creator>Admin</dc:creator>
  <dc:description/>
  <cp:keywords/>
  <dc:language>en-US</dc:language>
  <cp:lastModifiedBy>Admin</cp:lastModifiedBy>
  <dcterms:modified xsi:type="dcterms:W3CDTF">2009-07-17T15:56:00Z</dcterms:modified>
  <cp:revision>1</cp:revision>
  <dc:subject/>
  <dc:title>www</dc:title>
</cp:coreProperties>
</file>